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INSTITUTO MILITAR DE LAS ARMAS Y ESPECIALIDAD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lamado a profesores civiles para la Escuela </w:t>
      </w:r>
      <w:bookmarkStart w:id="0" w:name="_Hlk109983587"/>
      <w:r>
        <w:rPr>
          <w:rFonts w:cs="Times New Roman" w:ascii="Times New Roman" w:hAnsi="Times New Roman"/>
          <w:b/>
          <w:sz w:val="24"/>
          <w:szCs w:val="24"/>
        </w:rPr>
        <w:t>de Educación Física y Tiro del Ejérci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el marco de lo establecido en la Ordenanza 126/022 de 29 de Marzo de 2022. Estatuto Docente para todos los Centros Educativos Militares y Órganos Educativos de las Fuerzas Armadas que se encuentran bajo la conducción del Ministerio de Defensa Nacional, lo establecido en el Decreto Nº 304/021, de 10 de Setiembre de 2021, Capítulo II, Sección I, Numeral 2.1.2, en cuanto a que el Director General del Sistema de Enseñanza del Ejército tendrá por misión la preparación de todas las actividades académicas y profesionales del Personal Militar del Ejército y en la resolución Nº 12 del Señor Director del Sistema de Enseñanza del Ejército, se procede a abrir el </w:t>
      </w:r>
      <w:r>
        <w:rPr>
          <w:rFonts w:cs="Times New Roman" w:ascii="Times New Roman" w:hAnsi="Times New Roman"/>
          <w:b/>
          <w:sz w:val="24"/>
          <w:szCs w:val="24"/>
        </w:rPr>
        <w:t>“Llamado a profesores civiles”  titulares y suplentes para el dictado de clases en Escuela de Educación Física y Tiro del Ejérci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lamado a ocupar cargo de profesor (titular y suplente) para los cursos a dictarse e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la Escuel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 Educación Física y Tiro del Ejércit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ominación del Cargo.  </w:t>
      </w:r>
      <w:r>
        <w:rPr>
          <w:rFonts w:cs="Times New Roman" w:ascii="Times New Roman" w:hAnsi="Times New Roman"/>
          <w:sz w:val="24"/>
          <w:szCs w:val="24"/>
        </w:rPr>
        <w:t>Profesor Titular (2) y Suplente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fesor Titular</w:t>
      </w:r>
      <w:r>
        <w:rPr>
          <w:rFonts w:cs="Times New Roman" w:ascii="Times New Roman" w:hAnsi="Times New Roman"/>
          <w:sz w:val="24"/>
          <w:szCs w:val="24"/>
        </w:rPr>
        <w:t xml:space="preserve"> se define como aquel profesor, que luego de haber concursado, integra la lista de prelación correspondiente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fesor Suplente</w:t>
      </w:r>
      <w:r>
        <w:rPr>
          <w:rFonts w:cs="Times New Roman" w:ascii="Times New Roman" w:hAnsi="Times New Roman"/>
          <w:sz w:val="24"/>
          <w:szCs w:val="24"/>
        </w:rPr>
        <w:t xml:space="preserve"> se define como aquel profesor, que luego de haber concursado e integrando la lista de prelación correspondiente, puede ser llamado a cubrir funciones docentes en carácter de suplente, por licencias médicas, razones administrativas o de fuerza mayor del docente asignado, cuya provisión será temporal y con término al momento del reintegro de éste o por cumplir con el período de contrato.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ación del cargo:</w:t>
      </w:r>
      <w:r>
        <w:rPr>
          <w:rFonts w:cs="Times New Roman" w:ascii="Times New Roman" w:hAnsi="Times New Roman"/>
          <w:sz w:val="24"/>
          <w:szCs w:val="24"/>
        </w:rPr>
        <w:t xml:space="preserve">  Campo Deportivo del Ejército (Bulevar General Artigas Nº 2555)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iv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jercer la función de Profesor: </w:t>
      </w:r>
      <w:r>
        <w:rPr>
          <w:rFonts w:cs="Times New Roman" w:ascii="Times New Roman" w:hAnsi="Times New Roman"/>
          <w:sz w:val="24"/>
          <w:szCs w:val="24"/>
        </w:rPr>
        <w:t xml:space="preserve">El profesor es aquel que se desempeña en relación continua e inmediata con el estudiante y/o indirecta (actividades que impliquen funciones de coordinación, tutorías, investigación y extensión, dirección, orientación y supervisión u otras ejercidas fuera de la relación directa enseñanza – aprendizaje) en las distintas asignaturas para los cursos a impartirse en esta </w:t>
      </w:r>
      <w:r>
        <w:rPr>
          <w:rFonts w:cs="Times New Roman" w:ascii="Times New Roman" w:hAnsi="Times New Roman"/>
          <w:bCs/>
          <w:sz w:val="24"/>
          <w:szCs w:val="24"/>
        </w:rPr>
        <w:t>Escuela</w:t>
      </w:r>
      <w:r>
        <w:rPr>
          <w:rFonts w:cs="Times New Roman" w:ascii="Times New Roman" w:hAnsi="Times New Roman"/>
          <w:sz w:val="24"/>
          <w:szCs w:val="24"/>
        </w:rPr>
        <w:t>, las cuales se detallan a continuación:</w:t>
      </w:r>
    </w:p>
    <w:p>
      <w:pPr>
        <w:pStyle w:val="Prrafodelista"/>
        <w:numPr>
          <w:ilvl w:val="2"/>
          <w:numId w:val="2"/>
        </w:numPr>
        <w:spacing w:lineRule="auto" w:line="360" w:before="0" w:after="0"/>
        <w:ind w:left="127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so Escuela de Fútbol: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:</w:t>
      </w:r>
    </w:p>
    <w:p>
      <w:pPr>
        <w:pStyle w:val="Prrafodelista"/>
        <w:numPr>
          <w:ilvl w:val="4"/>
          <w:numId w:val="2"/>
        </w:numPr>
        <w:spacing w:lineRule="auto" w:line="360" w:before="0" w:after="0"/>
        <w:ind w:left="25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uela de Fútbol (176 hrs) (2 titulare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unciones Específicas del car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cia presencial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ción de clases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ción de material didáctico y/o pedagógico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ción de informes al coordinador académico en caso de ser requeridos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istencia a reuniones de coordinación dispuestas por la Escuela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da otra que esta Escuela disponga para la mejora del proceso enseñanza – aprendizaje.</w:t>
      </w:r>
    </w:p>
    <w:p>
      <w:pPr>
        <w:pStyle w:val="Prrafodelista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beres Específico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Acorde a lo dispuesto en el Artículo 20 de la Ordenanza Nº 126/022 del M.D.N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zo y forma de inscripción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plazo para recibir las inscripciones vencerá a los 15 (quince) días calendario, a partir de la fecha de apertura de este llamado. Las mismas iniciarán el 04AGO.25 encontrándose disponibles hasta el 18AGO.25 inclusive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s inscripciones se realizarán a través del correo electrónico oficial de esta Escuela,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ptodocentecade@ejercito.mil.uy</w:t>
        </w:r>
      </w:hyperlink>
      <w:r>
        <w:rPr>
          <w:rFonts w:cs="Times New Roman" w:ascii="Times New Roman" w:hAnsi="Times New Roman"/>
          <w:sz w:val="24"/>
          <w:szCs w:val="24"/>
        </w:rPr>
        <w:t>, debiendo cumplir con los requisitos detallados en el Literal “K” de este documento y adjuntando la documentación correspondiente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C.V. será completado con la información correspondiente, </w:t>
      </w:r>
      <w:bookmarkStart w:id="1" w:name="_Hlk109984367"/>
      <w:r>
        <w:rPr>
          <w:rFonts w:cs="Times New Roman" w:ascii="Times New Roman" w:hAnsi="Times New Roman"/>
          <w:sz w:val="24"/>
          <w:szCs w:val="24"/>
        </w:rPr>
        <w:t>debiendo agregarse la antigüedad docente.</w:t>
      </w:r>
      <w:bookmarkEnd w:id="1"/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documentos que acrediten los méritos deberán ser remitidos a la Secretaría General de esta Escuela con la solicitud (Anexo Nº 1) de inscripción a la casilla de correo arriba mencionada. </w:t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files requeridos</w:t>
      </w:r>
      <w:r>
        <w:rPr>
          <w:rFonts w:cs="Times New Roman" w:ascii="Times New Roman" w:hAnsi="Times New Roman"/>
          <w:sz w:val="24"/>
          <w:szCs w:val="24"/>
        </w:rPr>
        <w:t>: los perfiles específicos correspondientes para cada asignatura son: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an egresados de los Institutos y Centros de Formación Docente, en las disciplinas en que se hayan especializado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ean alumnos avanzados (2º aprobado) de los Institutos y Centros de Formación Docente en la respectiva especialidad. 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 hallándose en ninguna de las situaciones previstas en los literales que preceden, y que a juicio de la Dirección de la Escuela de Educación Física y Tiro del Ejército posean antecedentes relevantes, trayectorias destacadas y/o sean idóneas en la disciplina a impartir.</w:t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alidad del Concurso</w:t>
      </w:r>
      <w:r>
        <w:rPr>
          <w:rFonts w:cs="Times New Roman" w:ascii="Times New Roman" w:hAnsi="Times New Roman"/>
          <w:sz w:val="24"/>
          <w:szCs w:val="24"/>
        </w:rPr>
        <w:t>: para el presente concurso se utilizará la modalidad de mérito y entrevista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riterios de valoración de los méritos</w:t>
      </w:r>
      <w:r>
        <w:rPr>
          <w:rFonts w:cs="Times New Roman" w:ascii="Times New Roman" w:hAnsi="Times New Roman"/>
          <w:sz w:val="24"/>
          <w:szCs w:val="24"/>
        </w:rPr>
        <w:t>: los criterios de valoración de méritos y deméritos serán evaluados acorde a lo establecido en el Art. 26 de la Ordenanza Nº 126/022 del M.D.N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puntajes a ser utilizados en el ámbito del Sistema de Enseñanza del Ejército se regirán de acuerdo a la siguiente tabla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rit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revista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puntos</w:t>
            </w:r>
          </w:p>
        </w:tc>
      </w:tr>
    </w:tbl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Mérito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ios Cursad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alidad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eriencia docente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tos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/>
        <w:t>Entrevista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6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resión Oral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dad de concept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uesta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tos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trevista: El Tribunal queda facultado a mantener entrevistas con los postulantes para obtener elementos de convicción necesarios para establecer las prioridades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gencia de los resultados</w:t>
      </w:r>
      <w:r>
        <w:rPr>
          <w:rFonts w:cs="Times New Roman" w:ascii="Times New Roman" w:hAnsi="Times New Roman"/>
          <w:sz w:val="24"/>
          <w:szCs w:val="24"/>
        </w:rPr>
        <w:t>: la lista de prelación resultante tendrá una vigencia de tres años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quisitos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ículum vitae (con constancia que avalen lo egrimido en ese documento)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 Credencial Cívica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 Carné de salud vigente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do de buena conducta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 certificado de no inscripción en el Registro Nacional de Violadores y Abusadores Sexuales o Certificado libre de delitos sexuales (Artículo 104 de la Ley Nº 19.889 de 09 de Julio de 2020)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l certificado de fidelidad a la Bandera Nacional.</w:t>
      </w:r>
    </w:p>
    <w:p>
      <w:pPr>
        <w:pStyle w:val="Prrafodelista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tegración del Tribunal examinado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Tribunal estará integrado por:  </w:t>
      </w:r>
    </w:p>
    <w:p>
      <w:pPr>
        <w:pStyle w:val="Prrafodelista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: Cnel. Edgardo G. Púa</w:t>
      </w:r>
    </w:p>
    <w:p>
      <w:pPr>
        <w:pStyle w:val="Prrafodelista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o: Cap. (Apy.-E.F.) Andreina Maya</w:t>
      </w:r>
    </w:p>
    <w:p>
      <w:pPr>
        <w:pStyle w:val="Prrafodelista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: May. Luis M. Siri</w:t>
      </w:r>
    </w:p>
    <w:p>
      <w:pPr>
        <w:pStyle w:val="Prrafodelista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: Tte. 2º (Apy.-E.F.) Ignacio Iturria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 N° 1.</w:t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IO DE INSCRIPCIÓN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echa: ____/____/____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ESCUEL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BRES: 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ELLIDOS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.I.:_______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IÓN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NTIGÜEDAD DOCENTE: 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° DE CONTACTO: 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RREO ELECTRÓNICO: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863600" cy="7651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5" r="-5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Arial" w:hAnsi="Arial" w:eastAsia="Calibri" w:cs="Arial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0" w:hanging="0"/>
      </w:pPr>
      <w:rPr>
        <w:b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Arial" w:hAnsi="Arial" w:eastAsia="Calibri" w:cs="Arial"/>
      <w:b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iCs/>
      <w:spacing w:val="-2"/>
      <w:w w:val="100"/>
      <w:sz w:val="24"/>
      <w:szCs w:val="24"/>
      <w:lang w:val="es-ES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i/>
      <w:iCs/>
      <w:w w:val="100"/>
      <w:sz w:val="24"/>
      <w:szCs w:val="24"/>
      <w:lang w:val="es-ES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es-ES" w:bidi="ar-SA"/>
    </w:rPr>
  </w:style>
  <w:style w:type="character" w:styleId="WW8Num8z3">
    <w:name w:val="WW8Num8z3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MX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ptodocentecade@ejercito.mil.u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6:30:00Z</dcterms:created>
  <dc:creator>Lourdes Martínez</dc:creator>
  <dc:description/>
  <cp:keywords/>
  <dc:language>en-US</dc:language>
  <cp:lastModifiedBy>LENOVO</cp:lastModifiedBy>
  <cp:lastPrinted>2025-06-11T12:51:00Z</cp:lastPrinted>
  <dcterms:modified xsi:type="dcterms:W3CDTF">2025-07-29T16:30:00Z</dcterms:modified>
  <cp:revision>2</cp:revision>
  <dc:subject/>
  <dc:title/>
</cp:coreProperties>
</file>